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PROJEKTU EDUKACYJNEGO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Temat projektu</w:t>
      </w:r>
      <w:r>
        <w:rPr>
          <w:color w:val="000000"/>
        </w:rPr>
        <w:t>:  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Cele:</w:t>
      </w:r>
    </w:p>
    <w:p>
      <w:pPr>
        <w:pStyle w:val="Normal"/>
        <w:spacing w:lineRule="auto" w:line="36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iska i imiona uczniów realizujących projek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azwisko i imię opiekuna zespołu uczniowskiego:</w:t>
      </w:r>
    </w:p>
    <w:p>
      <w:pPr>
        <w:pStyle w:val="Normal"/>
        <w:rPr/>
      </w:pPr>
      <w:r>
        <w:rPr>
          <w:bCs/>
          <w:color w:val="000000"/>
        </w:rPr>
        <w:t>(imię i nazwisko</w:t>
      </w:r>
      <w:r>
        <w:rPr>
          <w:color w:val="000000"/>
        </w:rPr>
        <w:t>)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Nazwiska i imiona nauczycieli wspierajacych:</w:t>
      </w:r>
    </w:p>
    <w:p>
      <w:pPr>
        <w:pStyle w:val="Normal"/>
        <w:rPr/>
      </w:pPr>
      <w:r>
        <w:rPr>
          <w:bCs/>
          <w:color w:val="000000"/>
        </w:rPr>
        <w:t>(imię i nazwisko</w:t>
      </w:r>
      <w:r>
        <w:rPr>
          <w:color w:val="000000"/>
        </w:rPr>
        <w:t>)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Czas realizacji</w:t>
      </w:r>
      <w:r>
        <w:rPr>
          <w:color w:val="000000"/>
        </w:rPr>
        <w:t>: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Proponowany termin prezentacji projektu edukacyjnego:</w:t>
      </w:r>
      <w:r>
        <w:rPr>
          <w:color w:val="000000"/>
        </w:rPr>
        <w:t xml:space="preserve"> …………………….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Ocena projektu(stwierdzenie uogólniające)</w:t>
      </w:r>
      <w:r>
        <w:rPr>
          <w:color w:val="000000"/>
        </w:rPr>
        <w:t>: 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ZapfCalligrEU-Normal;Times New Roman" w:cs="ZapfCalligrEU-Normal;Times New Roman" w:ascii="ZapfCalligrEU-Normal;Times New Roman" w:hAnsi="ZapfCalligrEU-Normal;Times New Roman"/>
          <w:color w:val="000000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right"/>
        <w:rPr>
          <w:rFonts w:ascii="ZapfCalligrEU-Normal;Times New Roman" w:hAnsi="ZapfCalligrEU-Normal;Times New Roman" w:eastAsia="ZapfCalligrEU-Normal;Times New Roman" w:cs="ZapfCalligrEU-Normal;Times New Roman"/>
          <w:color w:val="000000"/>
          <w:sz w:val="20"/>
          <w:szCs w:val="20"/>
        </w:rPr>
      </w:pPr>
      <w:r>
        <w:rPr>
          <w:rFonts w:eastAsia="ZapfCalligrEU-Normal;Times New Roman" w:cs="ZapfCalligrEU-Normal;Times New Roman" w:ascii="ZapfCalligrEU-Normal;Times New Roman" w:hAnsi="ZapfCalligrEU-Normal;Times New Roman"/>
          <w:color w:val="000000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ZapfCalligrEU-Normal;Times New Roman" w:hAnsi="ZapfCalligrEU-Normal;Times New Roman" w:eastAsia="ZapfCalligrEU-Normal;Times New Roman" w:cs="ZapfCalligrEU-Normal;Times New Roman"/>
          <w:color w:val="000000"/>
          <w:sz w:val="20"/>
          <w:szCs w:val="20"/>
        </w:rPr>
      </w:pPr>
      <w:r>
        <w:rPr>
          <w:rFonts w:eastAsia="ZapfCalligrEU-Normal;Times New Roman" w:cs="ZapfCalligrEU-Normal;Times New Roman" w:ascii="ZapfCalligrEU-Normal;Times New Roman" w:hAnsi="ZapfCalligrEU-Normal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ZapfCalligrEU-Normal;Times New Roman" w:hAnsi="ZapfCalligrEU-Normal;Times New Roman" w:eastAsia="ZapfCalligrEU-Normal;Times New Roman" w:cs="ZapfCalligrEU-Normal;Times New Roman"/>
          <w:color w:val="000000"/>
          <w:sz w:val="20"/>
          <w:szCs w:val="20"/>
        </w:rPr>
      </w:pPr>
      <w:r>
        <w:rPr>
          <w:rFonts w:eastAsia="ZapfCalligrEU-Normal;Times New Roman" w:cs="ZapfCalligrEU-Normal;Times New Roman" w:ascii="ZapfCalligrEU-Normal;Times New Roman" w:hAnsi="ZapfCalligrEU-Normal;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ZapfCalligrEU-Normal;Times New Roman" w:hAnsi="ZapfCalligrEU-Normal;Times New Roman" w:eastAsia="ZapfCalligrEU-Normal;Times New Roman" w:cs="ZapfCalligrEU-Normal;Times New Roman"/>
          <w:color w:val="000000"/>
          <w:sz w:val="20"/>
          <w:szCs w:val="20"/>
        </w:rPr>
      </w:pPr>
      <w:r>
        <w:rPr>
          <w:rFonts w:eastAsia="ZapfCalligrEU-Normal;Times New Roman" w:cs="ZapfCalligrEU-Normal;Times New Roman" w:ascii="ZapfCalligrEU-Normal;Times New Roman" w:hAnsi="ZapfCalligrEU-Normal;Times New Roman"/>
          <w:color w:val="000000"/>
          <w:sz w:val="20"/>
          <w:szCs w:val="20"/>
        </w:rPr>
        <w:t>…</w:t>
      </w:r>
      <w:r>
        <w:rPr>
          <w:rFonts w:eastAsia="ZapfCalligrEU-Normal;Times New Roman" w:cs="ZapfCalligrEU-Normal;Times New Roman" w:ascii="ZapfCalligrEU-Normal;Times New Roman" w:hAnsi="ZapfCalligrEU-Normal;Times New Roman"/>
          <w:color w:val="000000"/>
          <w:sz w:val="20"/>
          <w:szCs w:val="20"/>
        </w:rPr>
        <w:t>..........................................</w:t>
      </w:r>
    </w:p>
    <w:p>
      <w:pPr>
        <w:pStyle w:val="Normal"/>
        <w:jc w:val="right"/>
        <w:rPr>
          <w:rFonts w:ascii="ZapfCalligrEU-Normal;Times New Roman" w:hAnsi="ZapfCalligrEU-Normal;Times New Roman" w:eastAsia="ZapfCalligrEU-Normal;Times New Roman" w:cs="ZapfCalligrEU-Normal;Times New Roman"/>
          <w:color w:val="000000"/>
          <w:sz w:val="20"/>
          <w:szCs w:val="20"/>
        </w:rPr>
      </w:pPr>
      <w:r>
        <w:rPr>
          <w:rFonts w:eastAsia="ZapfCalligrEU-Normal;Times New Roman" w:cs="ZapfCalligrEU-Normal;Times New Roman" w:ascii="ZapfCalligrEU-Normal;Times New Roman" w:hAnsi="ZapfCalligrEU-Normal;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ZapfCalligrEU-Normal;Times New Roman" w:cs="ZapfCalligrEU-Normal;Times New Roman" w:ascii="ZapfCalligrEU-Normal;Times New Roman" w:hAnsi="ZapfCalligrEU-Normal;Times New Roman"/>
          <w:color w:val="000000"/>
          <w:sz w:val="20"/>
          <w:szCs w:val="20"/>
        </w:rPr>
        <w:t>Podpis nauczyciela prowadzącego</w:t>
      </w:r>
    </w:p>
    <w:p>
      <w:pPr>
        <w:pStyle w:val="Normal"/>
        <w:spacing w:lineRule="auto" w:line="360"/>
        <w:rPr>
          <w:rFonts w:ascii="ZapfCalligrEU-Normal;Times New Roman" w:hAnsi="ZapfCalligrEU-Normal;Times New Roman" w:eastAsia="ZapfCalligrEU-Normal;Times New Roman" w:cs="ZapfCalligrEU-Normal;Times New Roman"/>
          <w:color w:val="000000"/>
          <w:sz w:val="20"/>
          <w:szCs w:val="20"/>
        </w:rPr>
      </w:pPr>
      <w:r>
        <w:rPr>
          <w:rFonts w:eastAsia="ZapfCalligrEU-Normal;Times New Roman" w:cs="ZapfCalligrEU-Normal;Times New Roman" w:ascii="ZapfCalligrEU-Normal;Times New Roman" w:hAnsi="ZapfCalligrEU-Normal;Times New Roman"/>
          <w:color w:val="000000"/>
          <w:sz w:val="20"/>
          <w:szCs w:val="20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ZapfCalligrEU-Normal">
    <w:altName w:val="Times New Roman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9:00Z</dcterms:created>
  <dc:creator>Styczeń Mirosława</dc:creator>
  <dc:description/>
  <dc:language>en-US</dc:language>
  <cp:lastModifiedBy>Domek</cp:lastModifiedBy>
  <cp:lastPrinted>2010-11-22T11:12:00Z</cp:lastPrinted>
  <dcterms:modified xsi:type="dcterms:W3CDTF">2010-11-23T20:09:00Z</dcterms:modified>
  <cp:revision>2</cp:revision>
  <dc:subject/>
  <dc:title>KARTA PROJEKTU EDUKACYJNEGO</dc:title>
</cp:coreProperties>
</file>